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46050</wp:posOffset>
                </wp:positionV>
                <wp:extent cx="685800" cy="42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15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25pt;mso-wrap-distance-left:9pt;mso-wrap-distance-right:9pt;mso-wrap-distance-top:0pt;mso-wrap-distance-bottom:0pt;margin-top:-11.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15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ЫШЛОВСКИЙ МУНИЦИПАЛЬНЫЙ РАЙОН</w:t>
      </w:r>
    </w:p>
    <w:p>
      <w:pPr>
        <w:pStyle w:val="Normal"/>
        <w:jc w:val="center"/>
        <w:rPr/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85.95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2.2016г.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Камышл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мышловский муниципальный  райо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»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Свердловской области от 29 октября № 136-ОЗ «Об особенностях муниципальной службы на территории Свердловской области», руководствуясь статьями 5, 27, 30 Устава муниципального образования Камышловский муниципальный район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мышловский муниципальный район (прилага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мышловский муниципальный район и утвердить её состав (прилагае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распоряжение администрации Камышловский муниципальный район от 10 апреля 2015 года № 3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мышлов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нное распоряжение распространяется на правоотношения, возникшие с 1 февраля 2016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Опубликовать данное распоряжение в газете «Камышловские известия» и обнародовать на официальном сайте администрации муниципального образования Камышловский муниципальный район в сети Интернет http://kamyshlovsky-region.ru/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ловский муниципальны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Е.А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ловский муниципальный райо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2.2016 г. N 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мышловский муниципальны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, созданной в администрации муниципального образования Камышловский муниципальный район (далее-Комиссия) в соответствии со статьей 14.1 Федерального закона от 02 марта 2007 года № 25-ФЗ «О муниципальной службе в Российской Федерации» (далее - Федеральный закон), Федеральным законом от 25 декабря 2008 года № 273-ФЗ «О противодействии коррупции», Законом Свердловской области от 29 октября № 136-ОЗ «Об особенностях муниципальной службы на территории Свердловской области».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Свердловской области, Уставом муниципального образования Камышловский муниципальный район, муниципальными правовыми актами муниципального образования Камышловский муниципальный район,  настоящим Полож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обеспечении соблюдения муниципальными служащими  администрации муниципального образования Камышловский муниципальный район  (далее - муниципальные служащие) ограничений и запретов, требований о предотвращение или урегулировании конфликта интересов, а также в обеспечении исполнения ими обязанностей, установленных  Федеральным законом от 25 декабря 2008 года № 273-ФЗ «О противодействии коррупции», другими федеральными законами (далее-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уществлении 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 об урегулировании конфликта интересов в отношении муниципальных служащих, замещающих должности муниципальной службы в Администрации муниципального образования Камышловский муниципальный район (далее – Администрац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создается муниципальным правовым актом главы муниципального образования Камышловский муниципальный район. Указанным актом определяется состав комиссии, основы и принципы её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миссия образуется в составе председателя комиссии, заместителя председателя комиссии, секретаря комиссии и членов комиссии. Заместитель председателя комиссии и секретарь комиссии назначаются из числа лиц, замещающих должности муниципальной службы в органе местного самоуправления, в котором образуется комиссия. В отсутствие председателя комиссии его обязанности исполняет заместитель председателя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состав комиссии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полномоченные представителем нанимателя (работодателем) муниципальные служащие (в том числе из подразделения по вопросам кадров, юридического (правового)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и (или) государственной служ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0"/>
      <w:bookmarkEnd w:id="1"/>
      <w:r>
        <w:rPr>
          <w:rFonts w:cs="Times New Roman" w:ascii="Times New Roman" w:hAnsi="Times New Roman"/>
          <w:sz w:val="28"/>
          <w:szCs w:val="28"/>
        </w:rPr>
        <w:t>8. Представителем нанимателя (работодателем) может быть принято решение о включении в состав комиссии представителей профсоюзной организации, действующей в органе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подпункте 2 пункта 7 настоящего Положения включаются в состав комиссии по согласованию с научными организациями и образовательными учреждениями среднего, высшего  и дополнительного профессионального образования, на основании запроса главы муниципального образования Камышловский муниципальный район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Число представителей, указанных в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енных в состав комиссии, должно составлять не менее одной четверти от общего числа членов комисс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(в отсутствие председателя комиссии - по решению заместителя председателя комиссии)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главой муниципального образования Камышловский муниципальный район, главой администрации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представлении муниципальным служащим недостоверных или неполных сведений о доходах, об имуществе и обязательствах имущественного характе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подразделение по вопросам кадров 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дминистрации 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главы муниципального образования Камышловский муниципальный район, главы администрации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главы муниципального образования Камышловский муниципальный район, главы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 и статьё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 замещения должности 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</w:t>
      </w:r>
      <w:hyperlink w:anchor="Par34">
        <w:r>
          <w:rPr>
            <w:rStyle w:val="InternetLink"/>
            <w:sz w:val="28"/>
            <w:szCs w:val="28"/>
          </w:rPr>
          <w:t>части "а" подпункта 2 пункта 15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в подразделение по вопросам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по вопросам кадро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бращение, указанное в </w:t>
      </w:r>
      <w:hyperlink w:anchor="Par34">
        <w:r>
          <w:rPr>
            <w:rStyle w:val="InternetLink"/>
            <w:sz w:val="28"/>
            <w:szCs w:val="28"/>
          </w:rPr>
          <w:t>части "а" подпункта 2 пункта 15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</w:t>
      </w:r>
      <w:hyperlink w:anchor="Par38">
        <w:r>
          <w:rPr>
            <w:rStyle w:val="InternetLink"/>
            <w:sz w:val="28"/>
            <w:szCs w:val="28"/>
          </w:rPr>
          <w:t>подпункте 5 пункта 15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 по вопросам кадров Администрации, которым осуществляется подготовка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Уведомление, указанное в </w:t>
      </w:r>
      <w:hyperlink w:anchor="P118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«в» подпункта 2 пункта 15 настоящего Положения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При подготовке мотивированного заключения по результатам рассмотрения обращения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подпункта 2 пункта 15 настоящего Положения, ил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» подпункта 2 пункта 15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sz w:val="28"/>
            <w:szCs w:val="28"/>
          </w:rPr>
          <w:t>пунктами 22</w:t>
        </w:r>
      </w:hyperlink>
      <w:r>
        <w:rPr>
          <w:sz w:val="28"/>
          <w:szCs w:val="28"/>
        </w:rPr>
        <w:t xml:space="preserve"> и </w:t>
      </w:r>
      <w:hyperlink w:anchor="P143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настоящего Полож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по вопросам кадров Администрации где муниципальный служащий замещает должность муниципальной службы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атривает письменные ходатайства о приглашении на заседание комиссии лиц, указанных в </w:t>
      </w:r>
      <w:hyperlink w:anchor="Par26">
        <w:r>
          <w:rPr>
            <w:rStyle w:val="InternetLink"/>
            <w:sz w:val="28"/>
            <w:szCs w:val="28"/>
          </w:rPr>
          <w:t>подпункте 2 пункта 12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2"/>
      <w:bookmarkStart w:id="3" w:name="P143"/>
      <w:bookmarkStart w:id="4" w:name="P141"/>
      <w:bookmarkEnd w:id="2"/>
      <w:bookmarkEnd w:id="3"/>
      <w:bookmarkEnd w:id="4"/>
      <w:r>
        <w:rPr>
          <w:sz w:val="28"/>
          <w:szCs w:val="28"/>
        </w:rPr>
        <w:t xml:space="preserve">23. Заседание комиссии по рассмотрению заявления, указанного в </w:t>
      </w:r>
      <w:hyperlink w:anchor="Par35">
        <w:r>
          <w:rPr>
            <w:rStyle w:val="InternetLink"/>
            <w:sz w:val="28"/>
            <w:szCs w:val="28"/>
          </w:rPr>
          <w:t>части "б" подпункта 2 пункта 15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4"/>
      <w:bookmarkEnd w:id="5"/>
      <w:r>
        <w:rPr>
          <w:sz w:val="28"/>
          <w:szCs w:val="28"/>
        </w:rPr>
        <w:t xml:space="preserve">24. Уведомление, указанное в </w:t>
      </w:r>
      <w:hyperlink w:anchor="Par38">
        <w:r>
          <w:rPr>
            <w:rStyle w:val="InternetLink"/>
            <w:sz w:val="28"/>
            <w:szCs w:val="28"/>
          </w:rPr>
          <w:t>подпункте 5 пункта 15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2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2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На заседании комиссии заслушиваются пояснения муниципального служащего, замещавшего должность муниципальной службы в Администрации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части «а» в подпункте 1 пункта 15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 о доходах,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 о доходах, имуществе и обязательствах имущественного характера, представленные муниципальным служащим,  являются недостоверными и (или) неполными. В этом случае комиссия рекомендует главе муниципального образования Камышловский муниципальный район, главе администрации,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части «б» подпункта 1 пункта 15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Камышловский муниципальный район, главе администрации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части «а» подпункта 2 пункта 15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части «б» подпункта 2 пункта 15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Камышловский муниципальный район,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По итогам рассмотрения вопроса, указанного в </w:t>
      </w:r>
      <w:hyperlink w:anchor="Par37">
        <w:r>
          <w:rPr>
            <w:rStyle w:val="InternetLink"/>
            <w:sz w:val="28"/>
            <w:szCs w:val="28"/>
          </w:rPr>
          <w:t>подпункте 4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Камышловский муниципальный район,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» подпункта 2 пункта 1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ов, указанных в 1,2,4,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По итогам рассмотрения вопроса, указанного в </w:t>
      </w:r>
      <w:hyperlink w:anchor="Par38">
        <w:r>
          <w:rPr>
            <w:rStyle w:val="InternetLink"/>
            <w:sz w:val="28"/>
            <w:szCs w:val="28"/>
          </w:rPr>
          <w:t>подпункте 5 пункта 15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предусмотренного подпунктом 3 пункта 15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Для исполнения решений комиссии могут быть подготовлены проекты муниципальных правовых актов Администрации, решений или поручений руководителя Администрации, которые в установленном порядке представляются на рассмотрение главы муниципального образования Камышловский муниципальны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части «а» подпункта 2 пункта 15 настоящего Положения, для главы муниципального образования Камышловский муниципальный район, главы администрации, носят рекомендательный характер. Решение, принимаемое по итогам рассмотрения вопроса, указанного в части «б» подпункта  2  пункта 15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пии протокола заседания комиссии в 7-дневный срок со дня заседания направляются главе муниципального образования Камышловский муниципальный район,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Глава муниципального образования Камышловский муниципальный район, глава администрации,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Камышловский муниципальный район, глава администрации в письменной форме уведомляет комиссию в месячный срок со дня поступления к нему протокола заседания комиссии. Это решение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Камышловский муниципальный район, главе администрации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34">
        <w:r>
          <w:rPr>
            <w:rStyle w:val="InternetLink"/>
            <w:sz w:val="28"/>
            <w:szCs w:val="28"/>
          </w:rPr>
          <w:t>части "а" подпункта 2 пункта 15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по вопросам кадров Администрации,  либо должностным лицом Администрации, ответственным за работу по профилактике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ловский муниципальный райо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6г.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09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  муниципальных служащих и урегулированию конфликта интересов  в администрации муниципального образования  Камышловский муниципальны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09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В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правляющий делами администрации муниципального образования Камышловский муниципальный район,  председатель комисси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О.А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заведующий юридическим отделом администрации муниципального образования Камышловский муниципальный район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И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делопроизводства, муниципальной службы и контроля администрации муниципального образования Камышловский муниципальный район, секретарь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иков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А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юридического отдела администрации муниципального образования Камышловский муниципальны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ГБОУ СПО СО «Камышловский педагогический колледж» (по согласованию);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09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меститель начальника Управления социальной политики по г.Камышлову и Камышловскому району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1135" w:footer="6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ГУП СО «К-Уральская типография». заказ № 4446. Тираж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40pt">
    <w:name w:val="Основной текст (3) + 40 pt"/>
    <w:qFormat/>
    <w:rPr>
      <w:rFonts w:ascii="Times New Roman" w:hAnsi="Times New Roman" w:cs="Times New Roman"/>
      <w:b/>
      <w:bCs/>
      <w:spacing w:val="0"/>
      <w:sz w:val="80"/>
      <w:szCs w:val="80"/>
      <w:lang w:val="en-US" w:eastAsia="en-US" w:bidi="ar-SA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4">
    <w:name w:val="Основной текст (4)_"/>
    <w:qFormat/>
    <w:rPr>
      <w:sz w:val="9"/>
      <w:szCs w:val="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2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240"/>
      <w:jc w:val="center"/>
    </w:pPr>
    <w:rPr>
      <w:b/>
      <w:bCs/>
      <w:sz w:val="26"/>
      <w:szCs w:val="2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4" w:before="0" w:after="60"/>
      <w:ind w:hanging="240"/>
      <w:jc w:val="center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5" w:before="0" w:after="600"/>
      <w:jc w:val="right"/>
    </w:pPr>
    <w:rPr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9"/>
      <w:szCs w:val="9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1309FDBF47D1BD1592C05E146AD49AD1649ED49664DABE6A2DFADE03D8DA0CAFB839D6F9CB8C5AeEI9F" TargetMode="External"/><Relationship Id="rId5" Type="http://schemas.openxmlformats.org/officeDocument/2006/relationships/hyperlink" Target="consultantplus://offline/ref=7B1309FDBF47D1BD1592C05E146AD49AD1649ED49062DABE6A2DFADE03D8DA0CAFB839D4eFIAF" TargetMode="External"/><Relationship Id="rId6" Type="http://schemas.openxmlformats.org/officeDocument/2006/relationships/hyperlink" Target="consultantplus://offline/ref=7B1309FDBF47D1BD1592C05E146AD49AD1649ED49062DABE6A2DFADE03D8DA0CAFB839D5eFI1F" TargetMode="External"/><Relationship Id="rId7" Type="http://schemas.openxmlformats.org/officeDocument/2006/relationships/hyperlink" Target="consultantplus://offline/ref=7B1309FDBF47D1BD1592C05E146AD49AD1649ED49062DABE6A2DFADE03D8DA0CAFB839D5eFI1F" TargetMode="External"/><Relationship Id="rId8" Type="http://schemas.openxmlformats.org/officeDocument/2006/relationships/hyperlink" Target="consultantplus://offline/ref=7B1309FDBF47D1BD1592C05E146AD49AD1649ED49664DABE6A2DFADE03D8DA0CAFB839D6F9CB8C5AeEI9F" TargetMode="External"/><Relationship Id="rId9" Type="http://schemas.openxmlformats.org/officeDocument/2006/relationships/hyperlink" Target="consultantplus://offline/ref=7B1309FDBF47D1BD1592C05E146AD49AD1649ED49664DABE6A2DFADE03D8DA0CAFB839D6F9CB8C5AeEI9F" TargetMode="External"/><Relationship Id="rId10" Type="http://schemas.openxmlformats.org/officeDocument/2006/relationships/hyperlink" Target="consultantplus://offline/ref=7B1309FDBF47D1BD1592C05E146AD49AD1649ED49062DABE6A2DFADE03D8DA0CAFB839D5eFI1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0:00Z</dcterms:created>
  <dc:creator>Владимир Юрьевич</dc:creator>
  <dc:description/>
  <cp:keywords/>
  <dc:language>en-US</dc:language>
  <cp:lastModifiedBy>Андреева</cp:lastModifiedBy>
  <cp:lastPrinted>2016-02-04T09:37:00Z</cp:lastPrinted>
  <dcterms:modified xsi:type="dcterms:W3CDTF">2016-02-04T04:50:00Z</dcterms:modified>
  <cp:revision>12</cp:revision>
  <dc:subject/>
  <dc:title/>
</cp:coreProperties>
</file>