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46050</wp:posOffset>
                </wp:positionV>
                <wp:extent cx="685800" cy="42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15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25pt;mso-wrap-distance-left:9pt;mso-wrap-distance-right:9pt;mso-wrap-distance-top:0pt;mso-wrap-distance-bottom:0pt;margin-top:-11.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815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ЫШЛОВСКИЙ 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85.95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.04.2020</w:t>
      </w:r>
      <w:r>
        <w:rPr>
          <w:sz w:val="26"/>
          <w:szCs w:val="26"/>
        </w:rPr>
        <w:t xml:space="preserve">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54-ПГ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глав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ышловский муниципальный рай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августа 2017 года № 487 «Об утверждении Порядка получения муниципальными служащими органов местного самоуправления муниципального образования Камышловский муниципальны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 разрешения представителя нанимателя (работодателя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управлении некоммерческой организацие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инятием </w:t>
      </w:r>
      <w:r>
        <w:rPr>
          <w:rFonts w:eastAsia="Calibri"/>
          <w:sz w:val="28"/>
          <w:szCs w:val="28"/>
          <w:lang w:eastAsia="en-US"/>
        </w:rPr>
        <w:t>Федерального закона от 16 декабря 2019 года                 № 432-ФЗ «О внесении изменений в отдельные законодательные акты Российской Федерации о противодействии коррупции», Закона Свердловской области от 03 марта 2020 года № 17-ОЗ «О внесении изменений в Закон Свердловской области «Об особенностях муниципальной службы на территории Свердловской области», руководствуясь статьей 10 Закона Свердловской области от 29 октября 2007 года № 136-ОЗ «Об особенностях муниципальной службы на территории Свердловской области», статьёй 27 Устава муниципального образования Камышловский муниципальный рай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главы муниципального образования Камышловский муниципальный район от 07 августа 2017 года       № 487 «Об утверждении Порядка получения муниципальными служащими органов местного самоуправления муниципального образования Камышловский муниципальный район разрешения представителя нанимателя (работодателя) на участие в управлении некоммерческой организаци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ов местного самоуправления муниципального образования Камышловский муниципальный район довести изменения законодательства Свердловской области, в части ознакомления с порядком получения разрешения представителя нанимателя на участие муниципального служащего на безвозмездной основе в управлении некоммерческой организацией,  до сведения  всех муниципальных служащи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3. Настоящее постановление обнародовать на официальном сайте администрации муниципального образования Камышловский муниципальный район в сети «Интернет» по адресу: </w:t>
      </w:r>
      <w:hyperlink r:id="rId4">
        <w:r>
          <w:rPr>
            <w:rStyle w:val="InternetLink"/>
            <w:color w:val="000000"/>
            <w:sz w:val="28"/>
            <w:u w:val="none"/>
          </w:rPr>
          <w:t>http</w:t>
        </w:r>
        <w:r>
          <w:rPr>
            <w:rStyle w:val="InternetLink"/>
            <w:color w:val="000000"/>
            <w:sz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u w:val="none"/>
          </w:rPr>
          <w:t>://kamyshlovsky-region.ru/</w:t>
        </w:r>
      </w:hyperlink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муниципального образования Камышловский муниципальный район Якимова В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мышловский муниципальный район</w:t>
        <w:tab/>
        <w:tab/>
        <w:tab/>
        <w:t xml:space="preserve">          </w:t>
        <w:tab/>
        <w:t xml:space="preserve">             Е.А. 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ГУП СО «К-Уральская типография». заказ № 4446. Тираж 1000</w:t>
    </w:r>
  </w:p>
  <w:p>
    <w:pPr>
      <w:pStyle w:val="Foo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40pt">
    <w:name w:val="Основной текст (3) + 40 pt"/>
    <w:qFormat/>
    <w:rPr>
      <w:rFonts w:ascii="Times New Roman" w:hAnsi="Times New Roman" w:cs="Times New Roman"/>
      <w:b/>
      <w:bCs/>
      <w:spacing w:val="0"/>
      <w:sz w:val="80"/>
      <w:szCs w:val="80"/>
      <w:lang w:val="en-US" w:eastAsia="en-US" w:bidi="ar-S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10"/>
    <w:qFormat/>
    <w:rPr/>
  </w:style>
  <w:style w:type="character" w:styleId="Style14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240" w:after="0"/>
      <w:jc w:val="center"/>
    </w:pPr>
    <w:rPr>
      <w:b/>
      <w:b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240"/>
      <w:jc w:val="center"/>
    </w:pPr>
    <w:rPr>
      <w:b/>
      <w:bCs/>
      <w:sz w:val="26"/>
      <w:szCs w:val="26"/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kamyshlovsky-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56:00Z</dcterms:created>
  <dc:creator>Владимир Юрьевич</dc:creator>
  <dc:description/>
  <dc:language>en-US</dc:language>
  <cp:lastModifiedBy>Олеся Могутина</cp:lastModifiedBy>
  <cp:lastPrinted>2020-01-28T13:22:00Z</cp:lastPrinted>
  <dcterms:modified xsi:type="dcterms:W3CDTF">2020-04-21T05:10:00Z</dcterms:modified>
  <cp:revision>5</cp:revision>
  <dc:subject/>
  <dc:title/>
</cp:coreProperties>
</file>