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 о результатах плановой документарной прове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ов, работ, услуг     муниципальным казенным учрежд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ошинская </w:t>
      </w:r>
      <w:r>
        <w:rPr>
          <w:rFonts w:cs="Times New Roman" w:ascii="Times New Roman" w:hAnsi="Times New Roman"/>
          <w:sz w:val="28"/>
          <w:szCs w:val="28"/>
        </w:rPr>
        <w:t xml:space="preserve"> 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не установлены нарушения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нтрактной системе в сфере заку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0:00Z</dcterms:created>
  <dc:creator>Pasechnick</dc:creator>
  <dc:description/>
  <cp:keywords/>
  <dc:language>en-US</dc:language>
  <cp:lastModifiedBy>Татьяна Пузыревская</cp:lastModifiedBy>
  <cp:lastPrinted>2011-08-25T18:32:00Z</cp:lastPrinted>
  <dcterms:modified xsi:type="dcterms:W3CDTF">2021-04-29T04:42:00Z</dcterms:modified>
  <cp:revision>34</cp:revision>
  <dc:subject/>
  <dc:title>Сведения о результатах плановой проверки исполнения</dc:title>
</cp:coreProperties>
</file>